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44"/>
          <w:szCs w:val="44"/>
        </w:rPr>
        <w:t>第八届全国农民摄影大展</w:t>
      </w:r>
    </w:p>
    <w:p>
      <w:pPr>
        <w:pStyle w:val="Normal"/>
        <w:ind w:firstLine="880"/>
        <w:jc w:val="center"/>
        <w:rPr>
          <w:rFonts w:ascii="仿宋" w:hAnsi="仿宋" w:eastAsia="仿宋" w:cs="宋体;SimSun"/>
          <w:color w:val="000000"/>
          <w:kern w:val="0"/>
          <w:sz w:val="44"/>
          <w:szCs w:val="44"/>
        </w:rPr>
      </w:pPr>
      <w:r>
        <w:rPr>
          <w:rFonts w:ascii="仿宋" w:hAnsi="仿宋" w:cs="宋体;SimSun" w:eastAsia="仿宋"/>
          <w:color w:val="000000"/>
          <w:kern w:val="0"/>
          <w:sz w:val="44"/>
          <w:szCs w:val="44"/>
        </w:rPr>
        <w:t>摄影志愿者工作指南</w:t>
      </w:r>
    </w:p>
    <w:p>
      <w:pPr>
        <w:pStyle w:val="Normal"/>
        <w:ind w:firstLine="880"/>
        <w:jc w:val="center"/>
        <w:rPr>
          <w:rFonts w:ascii="仿宋" w:hAnsi="仿宋" w:eastAsia="仿宋" w:cs="宋体;SimSun"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为使摄影志愿者的辅导工作更有成效，特制定本指南，供大家在实际工作中借鉴、参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．辅导原则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尊重农民视角，体现农民情怀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二．主要任务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发现、寻找农民摄影爱好者。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辅导其掌握相机拍摄基本功能，传授摄影基础知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详细了解大展征稿启事内容，熟悉大展征稿细则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讲解大展征稿主题和相关规则，协助其完成投稿。</w:t>
      </w:r>
    </w:p>
    <w:p>
      <w:pPr>
        <w:pStyle w:val="Normal"/>
        <w:ind w:left="638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．工作指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传授相机的基本设置和操作方法。如图片尺寸设置、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照片回放、电池充电、存储卡更换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讲解拍摄时的基本常识。如尽量持稳相机以获得清晰的照片、过曝与欠曝的概念、人物逆光时可启动强制闪光功能进行补光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协助农民摄影者记录与作品有关的文字信息，辅导其撰写纪录类投稿作品的图片说明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设法帮助农民摄影者通过电脑观看到自己拍摄的照片，并与其共同讨论、交流拍摄感受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设法与其共同选片，辅导其自己动手独立完成网络投稿的操作步骤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帮助农民摄影者关注大展动态，及时了解作品入选情况，协助作者完成与入选相关的后续工作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适当记录辅导情况。如你与农民摄影者同在拍摄现场，那么最好记录一下你所看到的情景，你眼中的农民拍摄者以及他拍摄的情况、特点等。 </w:t>
      </w:r>
    </w:p>
    <w:p>
      <w:pPr>
        <w:pStyle w:val="Normal"/>
        <w:ind w:left="638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特别注意：</w:t>
      </w:r>
    </w:p>
    <w:p>
      <w:pPr>
        <w:pStyle w:val="Normal"/>
        <w:ind w:left="638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切忌过度传授“拍摄技巧”，让其自由创作。请勿将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己的拍摄习惯、创作思维传输给他们，更不要代替他们拍摄或“协助”拍摄。减少摆拍，鼓励抓拍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告诫农民摄影者不轻易删除已拍摄的照片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始终对农民摄影者的创作保持赞赏、鼓励和耐心，杜绝伤害其创作自信和拍摄热情的言行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八届全国农民摄影大展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摄影志愿者辅导情况表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38"/>
        <w:gridCol w:w="2700"/>
        <w:gridCol w:w="3014"/>
      </w:tblGrid>
      <w:tr>
        <w:trPr>
          <w:trHeight w:val="13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志愿者姓名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手机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参展作者姓名：</w:t>
            </w:r>
          </w:p>
        </w:tc>
      </w:tr>
      <w:tr>
        <w:trPr>
          <w:trHeight w:val="2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志愿者通讯地址：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辅导说明（时间、地点、拍摄情况）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47:00Z</dcterms:created>
  <dc:creator>gy</dc:creator>
  <dc:description/>
  <cp:keywords/>
  <dc:language>en-US</dc:language>
  <cp:lastModifiedBy>China</cp:lastModifiedBy>
  <dcterms:modified xsi:type="dcterms:W3CDTF">2018-03-06T08:41:00Z</dcterms:modified>
  <cp:revision>4</cp:revision>
  <dc:subject/>
  <dc:title>第五届全国农民摄影大展</dc:title>
</cp:coreProperties>
</file>