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4"/>
        <w:gridCol w:w="1417"/>
        <w:gridCol w:w="398"/>
        <w:gridCol w:w="2124"/>
      </w:tblGrid>
      <w:tr>
        <w:trPr>
          <w:trHeight w:val="700" w:hRule="atLeast"/>
          <w:cantSplit w:val="true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鑫吉海“健康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关怀”专题摄影资助计划参评表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 xml:space="preserve">年    龄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摄影艺术简历</w:t>
            </w:r>
          </w:p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56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60"/>
              <w:ind w:firstLine="42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7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60"/>
              <w:ind w:firstLine="561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7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60"/>
              <w:ind w:firstLine="561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作品说明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11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11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8:00Z</dcterms:created>
  <dc:creator>CPHOTO02</dc:creator>
  <dc:description/>
  <dc:language>en-US</dc:language>
  <cp:lastModifiedBy>双双</cp:lastModifiedBy>
  <cp:lastPrinted>2018-07-27T14:20:00Z</cp:lastPrinted>
  <dcterms:modified xsi:type="dcterms:W3CDTF">2019-04-10T02:03:58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